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деланной работе участников антинаркотического проек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SаМоSтоятельные дети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БОУ «Каразерикская СОШ имени Г.Вильданова» за 2019-2020 учебный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ое движение в нашем обществе достаточно востребовано, ведь на Руси во все времена было заведено помогать друг другу, особенно людям страждущим, с ограниченными возможностями. Любовь, милосердие, сострадание, чуткость и другие благородные чувства побудили для создания в нашей школе волонтерского отряда, участники которого принимают активное участие в  Республиканском  антинаркотическом проекте "SаMоSтоятельные дети",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а вошли  в этом году учащиеся 6 класса, во главе с классным руководителем Ильясовой Г.М. 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данной работы стал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олонтерского движени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учащихся с инновационными моделями социально значимой деятельности молодежи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определение гуманистических ценностных ориентиров в среде молодеж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ствующих формированию новых жизненных установок личности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признать важную роль и значимость добровольческой деятельнос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 SаMоSтоятельные дети стартовал в Татарстане в 2008 году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йчас мы в 6 классе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хорошая команда, которая ведёт здоровый образ жизн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вместе   учимся ценить истинное счастье - Жизнь!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Нас объединяет общее дело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в рамках проекта, мы  ведём агитационную деятельность, пропагандируем ЗОЖ среди  обучающихся школ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м календарные, спортивные праздники для учащихся школы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имаем активное участие в сельских мероприятиях; 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шефская работ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ы  нашего отряда с большим удовольствием принимают участие в мероприятиях, проводимых для участников ВОВ и тружеников тыла, а также участников войны в Афганистане.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акие мероприятия важны, они  действительно помогают актуализировать чувство патриотизма и активную жизненную позицию. Ведь ЗОЖ это не только отказ от курения, употребления наркотиков и алкоголя, но и нравственное здоровье – здоровье душ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 нам нравится участвовать в Республиканских акциях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«Поздравь учителя», наши лидеры поздравляли учителей ;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«Здоровая пробежка»;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«Поделись улыбкой»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«</w:t>
      </w:r>
      <w:r>
        <w:rPr>
          <w:color w:val="000000"/>
          <w:sz w:val="28"/>
          <w:szCs w:val="28"/>
          <w:shd w:fill="FFFFFF" w:val="clear"/>
        </w:rPr>
        <w:t>Здоровая – мама здоровый  - здоровый ребенок!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х, всероссийских  акциях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«Я выбираю спорт как альтернативу пагубным привычкам»;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нтитабачные акции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росс наций»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 «Здоровая женщина - здоровая нация» акция проведена лидерами среди родителе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ни подготовили информацию о вреде и пагубном действии  курения, алкоголя, наркотиков на здоровье  матери. А ведь именно мать вынашивает ребенка, будущего человеком.   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аздник «Подари улыбку» участники проекта проведут  развлекательную  программу для детей  многодетных семей, пополнят  игровую комнату   игрушками и книгами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е акци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Спешите делать добро», в рамках акции были проведены: «Подарки своими руками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е часы для учащихся  5-6 классов  </w:t>
      </w:r>
      <w:r>
        <w:rPr>
          <w:color w:val="000000"/>
          <w:sz w:val="28"/>
          <w:szCs w:val="28"/>
        </w:rPr>
        <w:t>«Мы за здоровый образ жизни» была показана презинтация, раздовалиль буклеты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праздник  «Зимние забавы»,  для учащихся начальных классов и среднего звена;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 8 марта подарили всем женщинам , кого встречали ,тюльпаны , сделанные своими рукам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"SаМоSтоятельные дети" - это отличный проект, он  отвечает нашим потребностям,  он понятен и конкретен, он прост в реализации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то, что мы с удовольствием и ответственно готовы принимать участи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0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                       Ильясова Г.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12:00Z</dcterms:created>
  <dc:creator>komp</dc:creator>
  <dc:description/>
  <cp:keywords/>
  <dc:language>en-US</dc:language>
  <cp:lastModifiedBy>Пользователь Windows</cp:lastModifiedBy>
  <cp:lastPrinted>2013-02-27T13:56:00Z</cp:lastPrinted>
  <dcterms:modified xsi:type="dcterms:W3CDTF">2020-05-27T05:31:00Z</dcterms:modified>
  <cp:revision>13</cp:revision>
  <dc:subject/>
  <dc:title>Сценарий   «Мы вместе»</dc:title>
</cp:coreProperties>
</file>